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с–випус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тан виплати заробітної плати працівникам Чернігівської області на 1 квітня 2017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Обсяги невиплаченої заробітної плати працівникам підприємств, установ та організацій Чернігівської області на 1 квітня </w:t>
      </w:r>
      <w:r>
        <w:rPr>
          <w:color w:val="333333"/>
          <w:sz w:val="28"/>
          <w:szCs w:val="28"/>
          <w:lang w:val="ru-RU" w:eastAsia="ru-RU"/>
        </w:rPr>
        <w:t> </w:t>
      </w:r>
      <w:r>
        <w:rPr>
          <w:color w:val="333333"/>
          <w:sz w:val="28"/>
          <w:szCs w:val="28"/>
          <w:lang w:eastAsia="ru-RU"/>
        </w:rPr>
        <w:t xml:space="preserve">2017 року зафіксовано на рівні 11,7 млн.грн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Майже дві третини загальної суми боргу (62%, або 7,3 млн.грн) припадає на економічно активні підприємства області, 21%, або 2,5 млн.грн  – </w:t>
        <w:br/>
        <w:t>на підприємства-банкрути, решта – на підприємства, які призупинили свою економічну діяльність (неактивні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Основна частка боргу (56%) невиплачена промисловими підприємствами,                22% заборгували підприємства будівельної галузі. Майже три чверті усього боргу (71%) утворено на підприємствах обласного центру та 11% – Бобровицького район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На початок квітня вчасно не отримали заробітну плату 1,3 тис. працівників,  кожному з яких заборговано в середньому 5441 грн.</w:t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-180" w:right="-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>Максименко</w:t>
      </w:r>
      <w:r>
        <w:rPr>
          <w:sz w:val="24"/>
          <w:szCs w:val="24"/>
          <w:lang w:eastAsia="ru-RU"/>
        </w:rPr>
        <w:t xml:space="preserve"> 6533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9:00Z</dcterms:created>
  <dc:creator>CNG41801</dc:creator>
  <dc:description/>
  <cp:keywords/>
  <dc:language>en-US</dc:language>
  <cp:lastModifiedBy>Admin</cp:lastModifiedBy>
  <cp:lastPrinted>2017-05-03T16:19:00Z</cp:lastPrinted>
  <dcterms:modified xsi:type="dcterms:W3CDTF">2017-05-04T08:37:00Z</dcterms:modified>
  <cp:revision>37</cp:revision>
  <dc:subject/>
  <dc:title> </dc:title>
</cp:coreProperties>
</file>